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P16"/>
        <w:ind w:left="1015" w:hanging="1015"/>
        <w:jc w:val="center"/>
        <w:rPr>
          <w:rFonts w:ascii="华文中宋" w:hAnsi="华文中宋" w:eastAsia="华文中宋" w:cs="宋体;SimSun"/>
          <w:b/>
          <w:b/>
          <w:bCs/>
        </w:rPr>
      </w:pPr>
      <w:r>
        <w:rPr>
          <w:rFonts w:eastAsia="华文中宋" w:cs="宋体;SimSun" w:ascii="华文中宋" w:hAnsi="华文中宋"/>
          <w:b/>
          <w:bCs/>
        </w:rPr>
        <w:t>2018</w:t>
      </w:r>
      <w:r>
        <w:rPr>
          <w:rFonts w:ascii="华文中宋" w:hAnsi="华文中宋" w:cs="宋体;SimSun" w:eastAsia="华文中宋"/>
          <w:b/>
          <w:bCs/>
        </w:rPr>
        <w:t>年深圳市第一批计算机软件著作权登记资助拨款名单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6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5278"/>
        <w:gridCol w:w="998"/>
      </w:tblGrid>
      <w:tr>
        <w:trPr>
          <w:tblHeader w:val="true"/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著作权申请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安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微海云商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尔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游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方博雅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兆能讯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茂隆者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研朗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盛讯达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奋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锐昇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正品创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梦玩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畅玩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六度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怡化时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破冰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锐步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壳买买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鲸旗天下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利万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飞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在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小牛在线互联网信息咨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掌易文化传播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诺思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安测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97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盈峰环境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博十强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近铁国际物流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搜果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智融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豆悦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芯海科技（深圳）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同洲电子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达诚信信息咨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绿恩环保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银狐游戏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亿科新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品壹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一号空间健康管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冶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弈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华物业集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嘉熠精密自动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集时通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华春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米视生物医疗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长亮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旭发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旺旺福进出口贸易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奥特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倍通检测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威世纪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沃盈管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麦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科学院深圳先进技术研究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银澎云计算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益强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沃特沃德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牛鼎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辉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淘金世家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孝敬爸妈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雾中楼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舜通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世纪本原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三诺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星视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法本信息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都市交通规划设计研究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比康助服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爱淘苗电子商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学康教育咨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信用宝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企工联保家电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海鑫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意佳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微创云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盛孚物业管理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森泊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清华动力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洋臣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派思昇拓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铭旭精密五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路航远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朗尼科智能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昆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康冠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骏飞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九鼎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鸿泰合兴精密塑胶模具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旭飞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格云宏邦环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成烨精密模切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实永道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比亚德能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吉斯生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际优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能源售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雷霆思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金尚展智能装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金三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暨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花果山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鸿富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铂睿智恒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云新能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兴仪器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云天励飞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科卓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易捷讯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信源互联文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天晴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圣盛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铭信精密模切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凌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飞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励勤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馥豪人防工程防护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邦跑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方略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掌通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友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英迪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裕同包装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永兴元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润衡财经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软硬蜂巢智能硬件孵化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唯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印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思通电脑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乾鼎盛世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辉煌明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瀚格飞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芬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怡化电脑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壹创国际设计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众软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掌驭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端信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星月珠宝首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小瑞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五一贷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天爱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唐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松恒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人才加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鹏成创通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乐在线技术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凌宝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立航货运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中安防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能智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美兴泰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信永利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聚芯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富晋天维信息通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头互动文化传播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贝斯曼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宝盛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融信网金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鼎山跨境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懒人自动化机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广程机电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光汇云油电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房讯通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森健康养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科立讯通信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润网络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森聚能（深圳）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智海慧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宇星科技发展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电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云端生活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晶微智能机器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天网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光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远望谷文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友宏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仓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铱云云计算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智慧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清飞达能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麦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迈鸿车联网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快乐时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精准世纪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宏像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凡乐时代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东车慧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贝之宝教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宝交网供应链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百芯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百为视讯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爱施德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恒邦新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谷谷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车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太安财产保险公估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慧锐通智能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心里程教育集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讯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联联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商汤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沁鑫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伟力驱动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同年时代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标互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智慧园区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长城科美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新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微叮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万佳睿创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众创空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幼国际教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天互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欧新材料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科乐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电恒通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电电力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志凌信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泽运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誉嘉电池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友德祥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派专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乐众惠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永尧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鹰硕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英合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逸云天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联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忆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一恒科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虚拟现实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兴锦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冠辉达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小普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微校互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威软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亿照明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豪数码通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成达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思诚优品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视维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时间网络供应链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十色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胜盈新型建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南海域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玛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蛇口招商港湾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森特尔洗护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瑞联高科通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锐宝智联信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仁脉教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全民安全生产研究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朝一品牌设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奇珀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鄱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佩蕾斯特寝俱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凯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驰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摩尔森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明博光电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名仕达环境事业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谜谭动画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媒讯津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麦斯智能智造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领驭指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临风文化传播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力玛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途宝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朗派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上汽车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凯盛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聚力得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晶石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慧融智数据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嘉河天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即富数据处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吉兴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吉屋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惠万佳机电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惠电能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汇恒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智智能制造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宏盛佳电子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宏达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弘翔瑞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天伟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茂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龙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昊天源管理咨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好德芯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泰联合供应链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广讯力神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更好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港东方国际货运代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泛亚物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动力源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方鹿城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电陶思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帝馨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迪凯服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林企业管理咨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成利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本意文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宝德软件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八达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柯达视通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德互联数据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达顺国际物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时代建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尚达医疗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容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琪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齐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欧陆通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面元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迈创日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零智创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宽诚集成电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看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晶辰电子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惠养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讯角度生物医疗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天信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冠机器人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道义文化传播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三体安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北斗宇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邦德瑞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百勤建设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安耐特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启阳明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凌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岛金属制品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歌科技（深圳）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好利好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灿城农产品集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尔朵智能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多网络科技（深圳）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松嘉信实业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触动力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厨集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福斯康姆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控石智能系统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下支付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智盾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掌上优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蚁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众游汇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科智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能时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朗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圆梦精密技术研究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英科赛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印之明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异度信息产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亿歌润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衣锦未来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炫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星迪伟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信毅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信腾星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希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维海德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铭研科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腾云云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顺讯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顺恒利科技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十八城服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上丁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睿智国邦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榕时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千讯数据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诺龙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铭创首饰包装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龙祥阁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猎游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康泰电气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君和睿通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炬铠能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巨鼎健康管理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晋亨服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恒威通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嘉利达专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豪斯特力节能环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果酱时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光明创博生物制品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光峰光电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丰绿环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族锐波传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学宝教育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百纳九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奥尔方案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阿尔法特网络环境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三诺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立讯检测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玖誉软件信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汇鹏恒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广联赛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工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比斯特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瑞高科技（深圳）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巧夺天宫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浦京微沃（深圳）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凯蓝仕金融服务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昊智信息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汉唐云界信息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税无忧（深圳）法律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英蓓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仙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全通数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康必达控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硅格半导体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冠智达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仕达智能系统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优管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用友力合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国泰安教育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纳信息技术深圳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星潮热点传播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易通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拓步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远达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成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宇半导体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鸿新大真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盈华讯方通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5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新智擎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航智能建设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致心软件系统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誉标检测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盛业信息科技服务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天云隼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碳事业新能源环境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科爱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兆鼎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优卡南方能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影觅传媒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伊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星莱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信驭生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微星航天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通业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亚创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瑞芯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周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智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正新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讯合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联建工程项目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科兴为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微智能软件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正易龙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正翔电池能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长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泽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裕达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珑影业投资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通达信息咨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达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亿道信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医泰天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伊世易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耀诚机电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雄狮景观科技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信诺兴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信和德芝精密塑胶五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旭飞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芯域联合半导体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芯仙半导体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细微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五合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沃马驰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唯博易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微信传媒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网娱视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网擎信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万星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万佳安物联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拓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同创新机电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通立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运达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腾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凯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四海伽蓝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思觅健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思博慧数据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硕控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顺心通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顺和印刷材料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顺昌华电子材料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水体实业集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水大夫水处理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数创众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世纪瀚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时代万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盛财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生有包装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发源精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上映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三人行动漫创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三全视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三和利达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赛迪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若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锐登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容微精密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全潮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侨城汇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共享科技互联网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芊熠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普达森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盘龙环境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派尚环境艺术设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辰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农耕世纪农业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南天威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南睿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丽微半导体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路远智能装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路遥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陆海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龙桥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亮影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力维达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雷润兄弟技术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劳伦斯环保电器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莱恩丽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宇光学塑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华通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康纳沃自动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康佳智能电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凯博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聚茂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久通物联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九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九方通逊电商物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精诚显示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锦昊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宣发包装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海马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捷迅高新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佳士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慧明眼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汇鑫利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汇杰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泰隆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科环境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互诚宝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紘通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宏图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宏泰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宏懋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平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纳声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健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昌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浩霸电池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昊锐照明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瀚海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汉微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通达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纳时代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国银建设工程项目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广联智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格云敢为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高斯通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高安强电力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富优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福大自动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动能世纪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咚咚金服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银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等候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得康洗净电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达晟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世智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车资道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残友智建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彦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迪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冰芒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犇拓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倍诺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倍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贝祥瑞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宝易升精密五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宝联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柏斯泰电脑配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柏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安森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艾瑞捷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艾雷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时代金控投资控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三只蚂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云基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他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菩提教育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敏捷云计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盟邦智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迈鼎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绿大地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联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联深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警圣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金枣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辉力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宏宇天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和谐万维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汉高创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国政科技投资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国礼智造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固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博巨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贝特莱电子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艾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艾玛威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杰为软件系统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飞杨电源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艾讯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车可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1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极限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云中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梦网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聚能新能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职业技术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佑驾创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环球数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博亿传媒投资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启明星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尔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天源迪科信息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椰壳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满泰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快印客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维度新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安瑞智（深圳）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威力思通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道电子商务集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声浪威音箱木制品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众赢时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众科神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铭勘测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科数字工程研究中心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电捷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安安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展酷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元兴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扬煜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扬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亚兴嘉元安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讯豪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新锐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小飞匣现代物流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瑞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庄正电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洲照明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臻善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掌阅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长亮网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长亮核心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速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远帆软件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育心经典文化传播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寅丰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意盛文化传播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鑫磊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颐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一指通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阳光鼠时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寻视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兴焱五金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星野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鹏达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锦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协创兄弟房车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小直科技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小氪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湘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无意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窝本时花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玮肯电气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微开互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威斯顿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网多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万臻时代通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万川知识产权事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同跃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添力越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腾信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腾达丰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汤姆售后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速龙通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斯远电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实益通自动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捷通管业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三一精工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融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喜越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启创联合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奇音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恩德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牧激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铭镭激光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名将资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麦道微电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聆动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永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欣检测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深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立治正中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力宏达包装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朗诚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易博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陆精密仪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康威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康平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君博时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警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晶之上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坚丰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技尔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集益创新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吉威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基胜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慧为智能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拓聚能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深厨房设备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创力科技研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互联在线云计算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鸿嘉利新能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虹彩国际检测认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衡泰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森微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和心共创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行知光电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派尔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国信互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广源兴实业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广和诚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亘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丰鑫特种润滑脂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丰富来包装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鼎源检测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鼎勤通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店圣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点维文化传播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奥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丛文安全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梦天地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马优精密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富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川崎运动用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赤道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城投物业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悦科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安达信息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比尔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贝贝特科技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百易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百思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爱牙邦医疗器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爱康生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爱夫卡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爱德利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艾创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全达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椰子金融信息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爱派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阿凡达物流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帕克斯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南亿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乐播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聚合在线教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捷讯智能系统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汇通财富互联网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电智能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互娱天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衡伟环境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海博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创云动画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财富农场互联网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博为教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爱美适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蒙马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坚业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测检测认证集团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宏鸿农产品集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和音音响制造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哈尔滨工业大学深圳研究生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豫兆临药业连锁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杰智能软件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创悦（深圳）投资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亚美亚电子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粥一饭（深圳）农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宇辰管理咨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安锐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思博通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全网融通数据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傲数据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科锐思敦宏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硅基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硅基仿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广英知圭电子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索信达数据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大学深圳研究生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科智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远行云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淘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标实业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筷云信息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聚海鑫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恒佳精密模具注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建钢构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鑫达（深圳）智能化设备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余互娱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祥利电器制品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威士徕光源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顺联天下（深圳）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马体育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银华融金融控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兴飞贷金融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技绿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运动帝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云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有点牛传媒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因合生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亿多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医畅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讯丰通医疗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讯道实业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兄弟猫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鑫利来五金塑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先健互联网金融医疗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西龙同辉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微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土筑虎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天际云数字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天际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思诺美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首弘智能数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紫金支点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炜视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泰硅胶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讯网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兴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兴小额贷款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翔恒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深伟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联华成数字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科嘉士教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能制造软件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正邦智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震巽网印机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振海机电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掌世界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长风创新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泽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谷创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房源数据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房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越达彩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元秦生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有限元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友华软件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友和道通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英维克软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英利标准检测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英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舒适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瑞微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一鑫创研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一加一无线通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一邦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亚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旭丰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雄群数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星华时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信泰诚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惠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富晶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电无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海思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小小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希腾电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武测空间信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五显盛塑料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维泰世纪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为美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威拓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万业隆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拓普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桐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同启通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通达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誉源盈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江生物医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太格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孙悟空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收收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视汇通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世纪松源纸塑包装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盛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升耀装饰材料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神盾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普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叁星飞荣机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三鼎互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润思领航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瑞意博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瑞联智造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瑞杰创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瑞鼎鑫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瑞迪兴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荣测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热丽泰和生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群盛机电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全日康健康产业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云房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莱科教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博志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千智互动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奇胜电器工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奇辉电力建设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其乐游戏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璞瑞达薄膜开关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溢来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克博讯网络广告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纽贝尔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南电云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铭明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敏思达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觅峰网络技术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信创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莱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富达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脉山龙信息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马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旅润游艺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路路通网络通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龙瑞得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龙境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炼金谷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灏新材料技术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利和兴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利安建筑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理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来吉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来吉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快金数据技术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信源网络空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威亮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士达软件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明变压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康拓普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康健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凯瑞德电子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凯澜装饰设计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开博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均佑达自动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聚电电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巨力方视觉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巨浪科教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九鼎创展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精纬视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精朗自动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锦正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政软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天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大源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百纳纳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今华智通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捷代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杰之群广告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建威装饰设计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嘉运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家校互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极致汇仪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惠宝纸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汇星数字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汇利斯通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皇族通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寰宇极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讯创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图测控系统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杰电气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汇艺园林规划设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策文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鸿宇顺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鸿盛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鸿淏高科产业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宏森环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宏成空调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思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和为顺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合威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皓龙光学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亿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思瑞科电气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力通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哈工大业信息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广通测绘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广安电力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冠联通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格瑞斯通自控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高优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风行趋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洲骏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华通用电气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方之舟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鼎微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鼎丰盛业供应链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迪尚智造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盈利环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诺好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愚智能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岭生态农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达英和自动化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丛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腾科技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穿戴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诚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成大智能装备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超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禅龙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灿阳电气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布兰登医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威电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伯利滋财富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秉鑫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倍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贝斯达医疗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北易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宝恒通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宝恒环保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佰特照明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百特菲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百利永峰精密模具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翱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驾创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爱克信智能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艾赛泰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三友智能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赛隆文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锐爱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清清视界眼科产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总裁汇互联网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冰寒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七七元素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埔鑫电气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扑雷猫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诺博医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名传无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亮仕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连硕智能装备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乐土生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岚锋创视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康荣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开维教育信息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警翼软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金准智能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金易购珠宝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驾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吉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火元素视觉传媒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智鑫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杰智能电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鸿辅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航天智慧城市系统技术研究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广安视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光耀能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方位通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多多益善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地天泰建设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微医疗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传奇无限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博纳互联网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彼岸趋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阿尔泰克轻合金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前海保险交易中心（深圳）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汇洲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盛新能源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中准检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科信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浩联亚装饰设计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爱得威建设（集团）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共和精英塑胶五金制品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狗狗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赤湾集装箱码头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百川（深圳）健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雁联计算系统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讯智物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创酷互动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置辰海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和锐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慧光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小鱼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微纵横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智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易通安全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指尖城市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诚旺彩纸品包装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芯联电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光大软件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超级云妈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宝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百里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智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领格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乐易住智能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国民运力数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风向标教育资源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戴普森新能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财富圈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前海梧桐（深圳）数据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航天科工深圳（集团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证征信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科讯安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易模塑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基德（深圳）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创宝（深圳）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同观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淘腾互动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世捷通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追一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恒检测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智源合益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智多豚物联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优依购互娱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优高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英莱生命科学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因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益邦阳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蚁巢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伊西威威网络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学无国界教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旭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星康医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先进技术研究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天邦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尔航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众拓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众森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众谷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之道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光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与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惠付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汇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指云物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正昌隆管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长盛德机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长城网信息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尚云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创分拣系统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缘力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禹安节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友恺通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犹他通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云智能健康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达智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永祥药房连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永丰盈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英智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英维克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英唐智能控制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英士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英赛特机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亿兆互联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亿境虚拟现实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乙辰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依泰特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亚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轩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星源基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星马物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星嘉艺纸艺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星百亿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网电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立达宏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联鑫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国俊建筑装饰设计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奥互联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欣易辰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谐振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小猫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翔飞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喜喜仕景观设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西迪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稳速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文普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未来智能电气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唯海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微游汇孵化器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微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微蓝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微科易控智能系统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微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威仕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哇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拓野机器人自动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拓思创新通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拓利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拓邦威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同泰怡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通恒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音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海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鹈鹕山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穗弘广告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四季春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斯维尔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仕通优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狮子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盛世华服信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盛林纸品包装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盛浩商贸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慎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龙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商宇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森诺照明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赛维通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赛为智能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赛锐琪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赛柏特通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锐进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融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侨柏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网维信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泛美图像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仟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启元数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启创东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鹏鼎自动化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鹏达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赛尔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明日系统集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知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松智能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华联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脉奇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脉隆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绿彩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隆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华信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博建筑工程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途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朗泰通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联汇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康益恒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凯裕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凯路创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凯迪仕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钧镭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巨潮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久久犇自动化设备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九游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锦鸿光电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顺怡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石智控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龙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汇丰精密机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捷佳伟创新能源装备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捷创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杰美克安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蛟龙出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佳源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佳创视讯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计通智能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极佳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慧想物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慧大成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汇巨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辉腾致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智慧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亿丰包装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汛涬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夏工程顾问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能电力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南光电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科智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杰软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虎瑞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泓达环境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合赢智拓光电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合力鑫电子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汉鑫五金模具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光科全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冠豪工业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工兵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高捷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福浪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孚瑞友胜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菲森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方达研磨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朵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动力飞扬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海装饰集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方心智心理咨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鼎信智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鼎盛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点趣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巅峰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永信企业管理咨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戴瑞珠宝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达克罗工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春草传媒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联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驰普科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诚远工业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成天泰电缆实业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海粤能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泊众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碧云祥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比一比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保益新能电气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保身欣科技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奥晏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预认知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爱影互联文化传播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爱立基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爱度网联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阿赛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阿拉町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圣大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商巨智能设备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瑞奇德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瑞尔康生物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融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融合永道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全民尚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优时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腾邦保税跨境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鹏元数据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普菲特信息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南方汉邦数字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摩罗志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米库数据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梦牌智能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零壹云医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立德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蓝海通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来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君安软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慧逛信息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悦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宇达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讯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鹊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强聚丰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猴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洪天航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弘江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光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高新联合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复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恩鹏健康产业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多有米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多维新城数字展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鼎新融合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点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地球村环保产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雷汽车检测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达实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博芯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博立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必显必达生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蓓立芳教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宝瓶互联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柏睿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奥松机器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安迪尔智能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爱问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爱尚网润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柠知享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七海测量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迈科实业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迈高精细高新材料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凌群电脑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联合欧陆家具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升泰精密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风纹物联（深圳）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舟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之晖电子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达文恒业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辰昊电力设备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脉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8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盛视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联物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咨联教育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拓智能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向日葵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视通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远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千年盛世基因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装家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爱丰达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慧联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前海双龙（深圳）文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小微蜂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维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维尔信息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小牛新能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科长海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腾达软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雄帝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贝物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蓝拓创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汇数据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信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客智趣通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北斗星车联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盛金源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乘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金证引擎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思源计算机软件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小熊视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左脑智能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卓捷创芯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山大学深圳研究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值得看云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江协佳网络科技有限公司深圳分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云杉智慧新能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优本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印记（深圳）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壹星光电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伟创达电子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准电子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图葵信息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速尔快递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影泰得影业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智卓创鑫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智通财经信息科技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云盈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云骏讯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源明杰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有好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友浩车联网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永安在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英龙华通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易嘉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亿维锐创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星载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新创高森投资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小钱包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无线便利互联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维京人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威迪芯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挖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天下奇医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腾清动漫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太极云软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双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数位传媒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祖科光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紫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宙视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众云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舟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天博日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科联丰电子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科恒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渤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影医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威视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昇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上联合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极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博宏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志合创伟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志合传媒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至大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正元泰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正弦电气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正冠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掌信传媒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长勘勘察设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来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源茂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宇轩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佑德惠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友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由心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普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服网技术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英祥伟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银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银幕光电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银河风云网络系统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雷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可家生态装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恒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倚天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耀泰明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信德远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之悦环保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万盛兴精密制造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技智能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东家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芯耐特安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校优信息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翔福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喜途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沃华木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伟合佳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微联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微酷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威马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网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万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拓教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同进视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策激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特瑞通光电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沃德自动化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斯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利创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达电源技术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随拍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速云物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松恩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思普特机电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思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思创斯克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顺达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手心游戏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时造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晟泰联华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昇茂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台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思泰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桑格尔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三一显示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三叶草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三诺数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锐明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全洲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擎旗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乔麟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寰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格锐建筑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千年大健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齐天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品川能源电气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潘道生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信计算机通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莎世家服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灵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诺达教育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宁择信光电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脑立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脑洞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耐菲尔医疗器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名业精密机电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米尔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斯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乐普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恩微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绿源极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龙哲智能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灵畅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林央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荔秀管理咨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励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立信创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立天世纪教育装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立彩光电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力行海外旅行社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镭神智能系统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源实业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易时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土精准医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途优聘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揽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揽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陆电子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列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佳讯物联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诚达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铠沃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骏凯联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君晟宏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钜人数控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钜匠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巨联高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警威警用装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警泰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景阳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井泰精密五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田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世冠不干胶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其美医疗器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康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合光电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发印刷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创金属材料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捷泰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甲骨文气流控制系统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嘉乐医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佳顺智能机器人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季霈环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佶石传媒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极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积赞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慧毅能达智能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汇国源实业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汇辰自动化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之海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南数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联通信息系统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尔博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东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彩视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安盛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花蘑菇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鸿哲智能系统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宏拓通达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宏事达能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弘裕金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纬祥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维川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达利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宝通光电子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和乐盈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浩海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昊意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昊奕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汉东玻璃机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国电旭振电气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共享维啊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工大国际工程设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歌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富卡思通物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福正达新能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福拓光电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锋客文体互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风云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丰润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方格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恒达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鼎视普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点石数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典汉濠建筑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迪能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星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盛软件开发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龙华乐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掌柜商业智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鹏激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锐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绿新能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环环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百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楚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辰诺节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彩显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图广告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特精密设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思创环保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铂纳特斯自动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伯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滨特尔环保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本牛科技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贝特尔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宝鹰建设集团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佰事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百途鸿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爱游龙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爱邮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艾珀尔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艾龙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艾克斯科技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艾捷森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艾博德云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阿西莫夫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沈鼓测控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尚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赛美思高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赛贝尔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瑞科索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锐取信息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柔宇电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融易学咨询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智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同流合屋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普创天信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葡萄雨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宁冠鸿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陌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美富通通信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曼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马六甲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马铃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零到一数据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联运捷集装箱码头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乐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聚物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聚点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桓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环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中医学检验实验室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中行检测校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禾苗通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豪成通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航天科技创新研究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航畅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海裕百特轧制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鳄鱼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鼎盛电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鼎晟展览设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滴滴月嫂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德龙激光智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达人高科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创信格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橙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博汇之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百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白色产品设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阿百资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前海瑞洋（深圳）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前海初道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奇酷互联网络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妙智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朗视兴电子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蓝网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丰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佳悦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恒天益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奥柏瑞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峰岹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球村水务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创新科软件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出彩国际文化传媒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勃兴电子制品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泰智丰物联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科君浩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运维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唯特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任子行网络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莱仕力智能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8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星创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通则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智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信息职业技术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轻昵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迪聚海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路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信通用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慧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远行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芯舞时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太和物联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搜了网络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盛泰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泉眼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鹏云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明泰智能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雷赛软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高科润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迪博企业风险管理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科自动化控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源智云（深圳）科技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众安信息技术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声海电子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筑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科慕课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振阳软件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友语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游盟天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携运物流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万诺智能控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嘉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翼翔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能达通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点嘀互联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智联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融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牛魔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米趣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售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星龙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广恒环保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杉岩数据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杰迈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鑫激光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瑞琪世纪软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8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证信用增进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科创达软件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鹰硕智能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星阅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孝爱通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先歌国际影音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达百汇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问（深圳）医疗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腾龙盛世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云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忠信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科育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科飞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智微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志深建筑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云里物里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云合达智能电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远大国际信息咨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优依购服饰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盈视迅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英飞拓软件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益彩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易方数码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一拍物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雅讯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玄幻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信科行智能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新智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新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新控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闲时游戏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矽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微步信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微波通线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万行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天辰医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特为科创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松鼠游戏网络信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宗泰电机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紫川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艺装饰设计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转角街坊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筑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助宝科技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众联智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智创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仪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科联合通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柏电脑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之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来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慧郎数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慧海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百威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安万家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证通电子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正业玖坤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正大盛印刷包装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圳君实业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掌慧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长利锋金刚石刀具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长丰影像器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泽物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中飞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鹏正曜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海商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高信息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充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约见传媒文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裕得鑫模具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宇名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友联天美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品未来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联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德油脂工程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永新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永泰新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影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盈视讯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英唐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银雁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益玩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益凯尔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讯时代科技信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为码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米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连汇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课文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艺峰马达配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亿联无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亿控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亿丰数码电子制造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亿点物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壹厘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一熊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亚来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炫彩酷游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星宇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星火光电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运祥精密刀具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瑞电气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明康精密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精工平衡机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鸿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智飞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恒基电气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欣横纵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小亿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小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小兵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闲时帮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希尔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文利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伟腾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伟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维信印刷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维森软件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维尔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维多利照明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唯内德软件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微元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微明星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威诺达工业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旺德福实业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万福达仪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拓智者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拓思迪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拓牛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团电能源咨询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通优物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通用高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通用测试系统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通视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通发激光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下都信网络安全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睿臻游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绿地节能环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朗时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和时代电子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昊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腾邦创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明辉铝箱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格运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达机器人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四鼎华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思恩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思创捷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视鑫数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视捷光电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盛龙微嵌系统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神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科达半导体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铪镆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度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创华科自动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设际邹工业设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商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三思控制系统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三羚智能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三基色照明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赛元微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润诚达电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瑞泰祥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全景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清华视讯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勤熙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数维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绿彩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华严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鼎盛资产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千越文化教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企拍文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其荣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普盛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普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飘爱健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鹏城维信工业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姆威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诺金环保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诺贝儿教育投资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明唐通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明辉企业管理咨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萌芽智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人鱼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能格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固美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麦普克斯机电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麦积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迈航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迈达思敏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码市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路上自驾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龙游云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零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灵动飞扬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烈焰时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祥瑞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润丰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创物联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丽特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友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易互娱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骑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来高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昆腾电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孔镀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讯数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诺新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皓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康英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凯诺互娱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凯吉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凯基斯瑞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凯丰物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开源通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巨鼎医疗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精诚信五金机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玉福珠宝首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业达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鑫华建筑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微蓝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拓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泰子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思软件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品智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飞跃智能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捷时行科技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江钲能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键创辉煌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嘉景机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吉影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吉美文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慧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慧动创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惠尔曼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正信息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融天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大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成峰数据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鸿海波精密机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鸿福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宏博宇通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红门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永丰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能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康达国际食品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辉达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德生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达无限通信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和元信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和尔普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浩枫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好上好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好克医疗仪器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好房易购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汉拓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汉霸机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亿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威达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通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恒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德智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德森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格外设计经营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格林兄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高搜易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高斯康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高工咨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飞易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方块游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范特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二一教育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舜时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明炬创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慧集控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恒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宝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点金台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普华电子测试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联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道控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象智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达优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载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势互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凯智能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川瑞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城际云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承儒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车飞贷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远软件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易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商教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本来软件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奔马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宝视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包斗斗文化传媒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棒客科技文化咨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佰伦仕机电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澳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奥宇节能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奥凯华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盈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思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普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吉尔电热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东塑胶模具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爱科赛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艾锐达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十方通信息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闪爱互娱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瑞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长亭易购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兴旺投资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网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思为创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守护云健康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量子云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立方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千里马装饰集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启源智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旗鱼工业设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柒壹思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七号洋行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欧斯普瑞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纳富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门之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科诺威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科蓝金信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九明珠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净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金银汇友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金森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金多滴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佳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黑洞智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合纵能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灏鹏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海威视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光远智能装备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公财数据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格瑞克机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高登电科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富集新能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肥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凡维泰科技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鼎信通达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电通大数据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第一健康医疗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树下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淳盛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创怡兴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橙子互动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车发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博纳移动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暴雪奇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半岛医疗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医信息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七桥健康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安普惠企业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丽浩科技开发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拓实业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爵五金塑胶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慧名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汇金智融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恒励电气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谷德教育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丰致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方丝路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地凯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贝壳派创新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爱加空间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盛信达科技股份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6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银之杰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国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流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耳马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常茂信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力知识在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5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中力企业管理顾问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5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百丽鞋业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习付易科技服务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掌心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云步互娱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新创智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同徽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机华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加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掌网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长鑫盛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言信文化传媒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尚石脉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人人壮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强大创新科技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邦重科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看见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劲力超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瑞铭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徽正知识产权代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朋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禾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功德文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福云明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二中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震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讯永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翌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傲顺精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普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德菲尔模内热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奇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鹏锐信息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排队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蓝锂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福莱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第壹才团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科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榆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云门（深圳）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海腾邦资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盛世智能装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锐眼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泽金互联网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前海世纪晟达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恩达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佰猫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浦洛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证信用云科技（深圳）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天智能装备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海油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广核核电运营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芝麻宝宝（深圳）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商局国际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优先智创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博士医教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继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网缘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灵电子技术开发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辉开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晓能互联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柚互动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曦威胜科技开发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泽数据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睿空气系统产品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姚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国荟国际电商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椭圆方程（深圳）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泰姆瑞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斯坦德机器人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手击影像网络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命元素生物科学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自由财互联网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卓锐思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众智游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众意远诚环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众百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智普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物兴华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科健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集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琛源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智网通信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智能健身方案设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至宝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圳飞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掌中财富互联网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掌悦贸易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掌视互动文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云创文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有福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友宝科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优迪生物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英利新能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易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易天堂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亿俊豪自控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一粒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耀天齐技术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言色文化艺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兴精科塑胶模具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星联天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信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鑫德瑞电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现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我爱我家文化产业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唯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微品致远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玩加互联科技文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天游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天玛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泰瑞科玛医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泰华安全技术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四方精创资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顺泰伟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尊正数字视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子牧服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越创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易通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锐通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帆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筑智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众志天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众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众慧达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正鑫通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银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烨飞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通视际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龙电气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锂能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金恒泰互联网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地软件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测计量检测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兵康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网云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骏数据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慧享联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至高通信技术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咫尺生活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正善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正邦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振兴光通信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掌上远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长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展红机电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泽慧文化传播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卓数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之讯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之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软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教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方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悦创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远峰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远东皓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元博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钰品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育龙同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宇文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宇航智能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宇驰检测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友华通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讯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斯科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润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互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永兴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英达思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银凯动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意臣工业设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逸风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优电气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迈迪森软件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九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佰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艺虎空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亿图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亿融咨询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一图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一七玩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一诺微特电机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烨嘉为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亚美三兄吸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牙邦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讯商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玄武车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旭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兴禾自动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兴昌明印刷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信哪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思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立创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金浪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光道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富达电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益昌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怡海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兴达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思维半导体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群力机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普软件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开创环境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华生纸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迪精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迪恒通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潮畅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欣汉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芯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芯天下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芯蓝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啸马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小智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小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小鹿暖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小九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销邦锋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享网时代网络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闲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西凡谨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雾在线大数据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物联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沃优文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窝窝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蔚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威纳源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威力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威尔华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万维智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拓联智能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同人斯科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通科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益智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兴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创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腾云恒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腾信互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腾邦国际商业服务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韬略门控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汤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然荣昌装饰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普森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辰达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安智造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速运邦邦快递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速普仪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崧高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松鼠家庭健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四维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四维空间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四海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思索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思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硕洲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顺通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帅航户外照明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数帝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树立水处理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视清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仕兴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盛阳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晟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晟碟半导体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圣凯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声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智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尚控实业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山升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三体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三山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三极天线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赛维商显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赛隆空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萨拉摩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睿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瑞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瑞驰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锐博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全保通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驱动人生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潜龙人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转运四方现代物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智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知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雅域投资控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融易乐互联网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容融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明硕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健安云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汇云信达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欢雀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豪门智能门窗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千瑞达工贸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奇智创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奇境在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奇创新锐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七彩虹禹贡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七彩地农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普森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普路通供应链管理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普联拓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普尔瀚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浦硕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品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鹏讯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鹏途交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鹏建互联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珀通信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博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诺德软件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纳海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蘑菇财富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铭洋宇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喵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祢得智能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梦网百科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盟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门钥匙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芯微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克康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德医疗电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脉联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麦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迈瑞莱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罗丹贝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路由大师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泷浩鑫自动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龙创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霖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量子视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众易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医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锦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合影像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创三金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利奥智造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励骏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立鼎通移动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力友软件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力欣自动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力创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兮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融手机科技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牛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福衡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朗司医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朗尼科物联网技术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蓝泰源信息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蓝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辣妈帮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口袋搜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可为锡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荣软件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汇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康索特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康佳壹视界商业显示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凯迪克文化传播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卡联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君兰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巨龙创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桔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久和久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晶封半导体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进和瑞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娱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同利光电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蜜蜂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佰科创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捷易泊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交投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坚果软件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甲天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嘉锋锡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即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极致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吉瑞达电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慧友安电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慧乐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汇能达塑料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汇利恒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环球众一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阅文化传媒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讯方舟空间信息产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显光学仪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威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威仕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斯特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瑞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诺得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珑润移动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科软件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科联祥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瀚达光电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川投资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花都智能生态文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互校家园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鸿湾软件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鸿顺捷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鸿沣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洪堡智慧餐饮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星物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森微智能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晨电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河图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和鑫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和西智能装备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和拓创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合众万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合创佳精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禾望电气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浩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昊天宸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好兄弟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汉普电子技术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汉匠自动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威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瑞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勤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克莱特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国立物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国帆网络信息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广能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广汇通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共享时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格熙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格利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格兰莫尔寝室用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格莱特印刷材料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高连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高力高科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服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非零无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非常智慧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飞宇通视讯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飞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飞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飞瑞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方力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方达顺供应链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方成教学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泛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钒德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凡达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深电子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陆高新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鼎元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鼎点航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递四方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迪尔泰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信盈通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耐斯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传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源高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白牛文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达士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意族网络平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世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键峰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佳宝厨房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橙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橙视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橙社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乘法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辰阳亿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超越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超思维电子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超级细胞软件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畅点无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昌遂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禅游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彩付通数据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星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通智能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泊通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碧源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比特原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比驰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本特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倍泰健康测量分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贝特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贝诺光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北测检测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宝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百睿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百玲珑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百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澳迪星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奥越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奥赛尔精密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鑫宝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视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赛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彩华能源投资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世通电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世纪精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实现创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升腾机器人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深商财税代理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尚桥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膳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森格瑞通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三地一芯电子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租宝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紫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中民电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小树时代互联网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小鸟云计算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微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大观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启浩通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齐山旅游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齐牛互联网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普泰电气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平显光电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票联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诺德高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墨麟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明研达电气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迈特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理邦智慧健康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雷杜生命科学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乐盈电竞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乐腾无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蓝韵医学影像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来吧标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快学教育软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飓风传媒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九福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进芯微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交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嘉智捷电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嘉道追梦投资企业（有限合伙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吉阳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制智能制造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云数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体星空体育文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生创新包装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浦视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宏景动力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弘金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和而泰数据资源与云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合正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汉德霍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韩倍达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果果教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国之安第三方监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高鼎通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沸石智能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法义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二八云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迪乐普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达实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创维数字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创睿特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创怀医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晨芯时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车小米智能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绰曦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倍易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贝贝投微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柏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奥思数据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奥比中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安捷互联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景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奇嘉会网络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前海苏格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沛顿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木石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迈格生命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君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骆永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邻客（深圳）虚拟现实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美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朗锐微电子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聚才实业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夏城视网络电视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品晶英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中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海伯森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天泽汇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来艾健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华中检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穿越医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宝乐机器人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冠电机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飞印网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军山电影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盯盯拍（深圳）云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创新科存储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拜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艾特仪表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艾特（深圳）通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啦（深圳）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清时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8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卓然信息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悦想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淘乐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能钻井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绘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远荣软件开发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英泰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车合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欣视景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思尔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是源医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瑞斯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有间金融投资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普方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蚂蚁雄兵物联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盈测控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凯弦欣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精源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众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几米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吉沃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宇福保半导体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鑫网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思科自动化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冠标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车云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宝贝团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奥星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华计算机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雷犀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海岸语音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泽智能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英威腾电动汽车充电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启华科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奇迅新游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百事泰软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会花钱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盈通数据服务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君智能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维群欣安防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欧德蒙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富视安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云台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鑫瑞泰克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云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忆云互网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思考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宇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颖网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研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信海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享多多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沃德嘉电气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腾霄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闪电动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鹏为文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牛球球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佳诺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格林威治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邦帮人科技物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佳威视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瑞信建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旦倍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笃精密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和美（深圳）信息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信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际物联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皓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慧天气风险管理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国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云星数据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云南云滴科技有限公司深圳分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云联乐农（深圳）农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云道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影响力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翼果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毅嘉（深圳）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亿翔智能设备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乐教育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亚能生物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联智慧信息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国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协同通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天才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检通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稳盈资产管理服务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来汽车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来加智能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纬衡浩建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伟兴鑫光电（深圳）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启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速联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訾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紫光积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幼星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幼信息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中兴力维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智联车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智航无人机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智贝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智傲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指掌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指芯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之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掌众互联网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掌英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掌世界文化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长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战吼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云众聚才信息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云维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云网通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远征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源诚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昱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宇联高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优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萤火虫数字图像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英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英飞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英飞数字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音浮光电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易普森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易道汇才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易财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艺果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蚁人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怡化时代智能自动化系统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一礼通互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亚瑟时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亚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雅尔德前海国际商务中心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讯飞互动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星友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星通网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星聚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信壹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新闻网传媒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心思联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心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小红罐健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弦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喜宝来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沃客思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问津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闻思修文化传播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微视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微点生物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天溯计量检测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天立通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腾畅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索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斯昆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顺源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数睿广告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数马电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坐标软件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自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紫力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梓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趣互娱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茂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慧科技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茁迩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灼华互娱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壮壮优选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周转花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众一智能控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舟通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政汇智管理咨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意智能家居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业智能系统控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深软科技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软智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擎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启软件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鹏迅通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能能源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科明望通信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景元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功夫数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电数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达瑞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安信业创业投资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爱华创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载科技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意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轩优品资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屏微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捷无线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车宝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致尚文化传媒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志成天宇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指尖互动娱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知学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知网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政通达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正东国际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正诚物业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找材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招金金属网络交易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长桑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长龙铁路电子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泽源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泽诚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则成电子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钻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州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鼠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联创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客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粤能环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越宏普照照明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阅微知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远望奕畅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远峰汽车电子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源动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圆分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元贞信息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元典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誉兴通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誉托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宇声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宇杉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有钢机电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友人智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游视秀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游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油罐子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宜得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话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永恒丰智能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永航新能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永达康精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永奥图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盈和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英威诺信息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英赛测试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引领机器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银河通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音视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意格尔数字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逸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羿驰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智通软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星标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网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如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付数据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保网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移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伊起来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一光年创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一非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尧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研智电气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研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迅兆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迅捷光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讯美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讯联智付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玄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轩展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轩游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旭高医疗器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旭达飞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熊大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兴远数控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兴和力精密机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星辰帷幄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信通认证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信恒博远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远东虎信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瑞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联为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鑫海视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一路科技文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微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天泽消防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华安包装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好时代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格林耐特通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新创三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欣中大自动化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小二极客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向阳鑫精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享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享爱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祥为测控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贤方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系存通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熙隆领航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矽铭智能控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梧桐世界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无眼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沃易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我能成才企业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问鼎资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纬亚云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伟伦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维力谷无线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维加视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维邦云计算技术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惟新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唯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微克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微构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微服网络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微车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威视达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威仕特汽车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威科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威尔云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网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网域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网旭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万相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万家兄弟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拓普瑞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托普思维商业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图敏智能视频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童心教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同心科创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通源立投资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通力微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通广信特仪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听美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甜甜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甜猫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元节保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英联合教育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午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网集视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天约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动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地智宸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腾进达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腾达智慧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特瑞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特博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信通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洛斯自动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乐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科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达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昂能源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太美亚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太空科技南方研究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台台阶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苏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松崎机器人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四聚通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四海众联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四方智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四方节能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思展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思优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思品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思乐数据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顺时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顺康机电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水德勒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双翌光电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双基智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数字资本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数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数码时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狩游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首航通信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手指游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手心互娱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世纪亿诺电力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世纪伟图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世纪龙晟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世纪创意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世宏通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士多凡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时令数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时代映像文化传媒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盛开互联网金融顾问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声光行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仪兆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业控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深柯软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少数派互动娱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尚亿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尚流移动互联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尚福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善时仪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山田美工业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山訸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山德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叁陆伍物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三千堂文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三牛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三横六纵互联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赛特雷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赛斯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赛思特软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赛梅斯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睿博讯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瑞旸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瑞升达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瑞捷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锐思克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柔纬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任子行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仁盟互动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热点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热点精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全木行电子商务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趣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清大鹏城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轻生活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青柠互动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亲友互娱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乾行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粤盛互联网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圆舟网络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优品教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一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天成物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普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骏熙国际供应链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净喜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金串互联网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吉顺信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海洋仪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果树互联网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前海点付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千华安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启望科文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奇诺动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七彩虹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普盛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普锐思高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普尔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票据宝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漂流伞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鹏创达自动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朋来创新技术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派科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若马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谱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美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诺瓦机器人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诺德机器人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牛法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宁远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南方煜森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纳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魔游天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魔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明之阳移动多媒体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明原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民益得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民德电子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魅诺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莱创新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佳尼自动化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格尔医疗设备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美德瑞生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贸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迈云互联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迈特迅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迈格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买买提乐购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蚂蚁易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绿金生态投资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陆港物业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龙游天下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龙星辰电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龙汇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龙方自动化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呤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领略数控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零差云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凌境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凌承芯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苓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灵犀机器人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灵感软件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量必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亮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凉屋游戏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为智能教育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瑞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联合嘉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力为自动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力合天高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理邦精密仪器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镭源光电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雷鸟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游无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盈互娱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浪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朗能动力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蓝思航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岚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莱卡尼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莱德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宽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跨境翼电子商务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曼医疗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迈爱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服云服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德环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安数字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柯林健康医疗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考米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康之源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凯威达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开元达机电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卡瑞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卡迪森机器人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珺腾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君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君仁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君海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君达辉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卷积云计算机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聚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聚美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聚华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炬力北方微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巨历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玖鼎信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九州传媒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晶金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锦龙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卓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智微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证卡尔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晓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思信息技术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晟安智能系统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桥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钱豹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康特通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百锐通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今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芥菜种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捷测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杰尼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检验检疫科学研究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佳域顺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佳世盟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佳创盘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佳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继尧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即达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极酷威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极客思索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吉上润达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吉赫兹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火花幻境互动娱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慧康精密仪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慧教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汇通合力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汇联金创科技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汇基通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环球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欢乐时刻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越时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远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英智联通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信天线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泰敏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锐工控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科数字信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聚科学仪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海源新能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创振新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华澳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后步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鸿利昌物联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鸿创网络技术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洪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虹云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泓惠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宏凯佳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红坚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弘博餐饮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源昊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恒扬数据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亨普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亨利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河江海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和奕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和讯华谷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合众金融设备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合一云科技创新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合兴激光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浩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好成绩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豪云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航通北斗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航天无线通信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行健自动化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瀚镭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瀚华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瀚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翰尔德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汉晶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洋王照明工程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鑫达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邻科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科众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哈皮游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国医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国鑫恒宇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国邦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广盛易付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高星文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高建明广告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高福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富士永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富睿前沿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富邦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付通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福和达自动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疯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风信子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风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丰达兴线路板制造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菲菱科思通信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飞享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飞思卓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飞科笛系统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房介通软件技术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方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梵希娱乐文化传播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饭后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发条游戏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云时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泉塑胶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来奇德实业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科新能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方中原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东方聚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鼎楚新能源研究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电明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点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点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点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迪格威尔物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宇智能装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顺通商贸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力凯医疗设备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丰软件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道器数据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熊动漫文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宏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地和电气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大大神科技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翠云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兴物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同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世天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创客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穿穿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城铭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成德机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车之眼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常青藤软件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彩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财富森林资产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才牛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布博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悦生活用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远软件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纳思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博德维环境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泊众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播思湾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北电仪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北辰德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豹风网络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宝视达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帮呗互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邦正精密机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拜特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柏特瑞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佰仟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百斯特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百纳无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百果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百尔威新能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百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澳斯联科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奥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奥尼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傲天医疗智能系统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傲睿智存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昂宇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之源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通世纪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泰海美格金属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瑞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安博臣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爱智慧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爱豆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艾磊创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埃菲斯锁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识字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盛思科教文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神羽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尚左体育文化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桑达商用机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三思纵横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赛美控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睿瀚医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瑞信达科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瑞视恒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瑞诚教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瑞安优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锐金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热区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中电慧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永明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岩岩互娱文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小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全景财经信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绝对优势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高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前海奥狮在线互联网金融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奇迹智慧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宁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摩方材料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米酷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盟云全息文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美云智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麦方周机器人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迈业斯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迈奇生物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绿谷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六滴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鎏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零一智创技术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零度智能机器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联和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力元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磊迈照明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乐生活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乐购优品电子商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乐点创想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乐创信息通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昆腾生物信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科士达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科飞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凯视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开拍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开会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卷皮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巨为科技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静读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警隼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精智达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晶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晶福源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金泰移动互联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捷道汽车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杰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嘉银普惠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极钛星华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极贝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火星探索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火柴智定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惠玩信息咨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汇艺谷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华瑞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恒泰智联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黑八互动娱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合纵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合君普道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海纳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国泰安数据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光启高等理工研究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格林帕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赋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福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风月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风豹互联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非云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飞人网络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梵摩健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恩加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东诚信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鼎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点量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典阅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第四空间网络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德一贵金属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达沃普思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创智运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充电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弛辰云网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超然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草木辉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博浦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博宁健康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倍佳医疗科技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暴风统帅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柏德医疗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百材互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巴达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安视睿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爱卓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爱智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爱米基因科技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爱加密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瑞斯康微电子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瑞时会网络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能艾科（深圳）能源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石经济信息咨询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前海商联商务网络服务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前海结算商业保理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迅诺电子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欧智达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吕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联捷计算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卫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凯智隆誉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保千里视像科技集团股份有限公司深圳分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汇思网络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汇思太平洋信息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好多宝信息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航天数联信息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云智能（深圳）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海豚大数据网络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海美格磁石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立人文化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和创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风变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方启辰信息技术（深圳）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点优信息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川亿电脑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百亨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佳自动化设备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吉康尔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爱推（深圳）互联网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爱迪欧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艾伯资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拉斯加（深圳）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5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奈瑞特科学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吱一声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邹元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盈摩比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智盟齐扬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小白软件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微新材料研究院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同耕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卓勤互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交出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汇机器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云语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优威电气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因纳特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融软件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万业隆太阳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思创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欧盛自动化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迈格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7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量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7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康凯斯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7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金城保密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7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光大激光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7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冠旭电子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7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富友昌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7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富韬供应链管理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7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迪软技术开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7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德思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7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成为信息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编玩边学教育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圣诺医疗设备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8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迈瑞软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8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乐融软件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8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家教说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8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创龙智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8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海振邦科技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8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知几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8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锐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8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易达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9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易马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9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新红医计算机信息系统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四博智联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智微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9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元诺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9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亚太未来教育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9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矽电半导体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9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车盒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9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瑞德探测技术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9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课优课教育科技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远电气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象声科（深圳）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增强现实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悠然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猪猪集市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中帝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致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易瑞生物技术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烨华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西西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微能达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天星泰光电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泰宝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数丰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时代尖端科技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瑞立达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盘古之手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柠檬互动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昵好智能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墨和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乐信兴业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蓝谷动力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伏龙阁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凡派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点通商贸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城信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彬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金蝶账无忧网络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行简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申大数据处理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比亚迪汽车工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科雷特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芯中芯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华大学深圳研究生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远古合众科技开发（深圳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沃通电子认证服务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云之家网络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原道数码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市凡趣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麦科信仪器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凯和盛医疗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科机器人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9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05390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3" w:footer="992" w:bottom="1803"/>
          <w:cols w:num="2" w:space="424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P16"/>
        <w:ind w:left="0" w:hanging="0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cols w:num="2" w:space="424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3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ind w:left="1638" w:hanging="1016"/>
    </w:pPr>
    <w:rPr>
      <w:kern w:val="0"/>
      <w:sz w:val="32"/>
      <w:szCs w:val="32"/>
    </w:rPr>
  </w:style>
  <w:style w:type="paragraph" w:styleId="2">
    <w:name w:val="样式2"/>
    <w:basedOn w:val="Normal"/>
    <w:qFormat/>
    <w:pPr/>
    <w:rPr>
      <w:rFonts w:ascii="Calibri" w:hAnsi="Calibri" w:cs="Calibri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9:00Z</dcterms:created>
  <dc:creator>邓爱科</dc:creator>
  <dc:description/>
  <cp:keywords/>
  <dc:language>en-US</dc:language>
  <cp:lastModifiedBy>董振</cp:lastModifiedBy>
  <dcterms:modified xsi:type="dcterms:W3CDTF">2019-05-29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